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سيرة الذات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أول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اسم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عبير الرفاعي محمد رفاعي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وظيفة الحالي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أستاذ مساع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قسم الباثولوجي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لية الطب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تاريخ الميلاد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3/7/1974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عنوان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قسم الباثولوجي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كلية الط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جامعة أسيوط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قم التليفون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882411939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رقم الموبايل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1118449977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بريد الالكتروني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lang w:val="en-US"/>
        </w:rPr>
        <w:t>abeer_refaiy@yahoo.com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87"/>
        <w:gridCol w:w="2711"/>
      </w:tblGrid>
      <w:tr>
        <w:trPr>
          <w:trHeight w:val="4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درجة العلم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مؤسسة التعليمية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دكتورا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ماجستي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  <w:tr>
        <w:trPr>
          <w:trHeight w:val="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بكالوري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ثالثا</w:t>
      </w:r>
      <w:r>
        <w:rPr>
          <w:rFonts w:cs="Arial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درج الوظيفي الأكاديمي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داخلي والخارجي</w:t>
      </w:r>
      <w:r>
        <w:rPr>
          <w:rFonts w:cs="Arial" w:ascii="Arial" w:hAnsi="Arial"/>
          <w:sz w:val="22"/>
          <w:szCs w:val="22"/>
          <w:rtl w:val="true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9"/>
        <w:gridCol w:w="28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لوظيف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سنة الالتحاق به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أستاذ مساع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933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مدر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933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مدرس مساع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933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معي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bCs/>
      <w:sz w:val="32"/>
      <w:szCs w:val="32"/>
      <w:lang w:val="en-US" w:bidi="ar-EG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2"/>
      <w:szCs w:val="32"/>
      <w:lang w:val="en-US" w:bidi="ar-SA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cs="Trebuchet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720" w:hanging="360"/>
      <w:contextualSpacing/>
      <w:jc w:val="both"/>
    </w:pPr>
    <w:rPr>
      <w:rFonts w:eastAsia="Times New Roman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15:00Z</dcterms:created>
  <dc:creator>User</dc:creator>
  <dc:description/>
  <cp:keywords/>
  <dc:language>en-US</dc:language>
  <cp:lastModifiedBy>User</cp:lastModifiedBy>
  <dcterms:modified xsi:type="dcterms:W3CDTF">2015-06-13T05:15:00Z</dcterms:modified>
  <cp:revision>2</cp:revision>
  <dc:subject/>
  <dc:title>ملحق (12)</dc:title>
</cp:coreProperties>
</file>